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1"/>
        <w:ind w:left="3888" w:hanging="0"/>
        <w:rPr/>
      </w:pPr>
      <w:r>
        <w:rPr>
          <w:b/>
          <w:bCs/>
          <w:color w:val="434343"/>
          <w:spacing w:val="-2"/>
          <w:sz w:val="28"/>
          <w:szCs w:val="28"/>
        </w:rPr>
        <w:t>Примерные критерии развития творческих способностей личности ребенка</w:t>
      </w:r>
    </w:p>
    <w:p>
      <w:pPr>
        <w:pStyle w:val="Normal"/>
        <w:shd w:fill="FFFFFF" w:val="clear"/>
        <w:spacing w:before="0" w:after="1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: туристко - краеведческое</w:t>
      </w:r>
    </w:p>
    <w:p>
      <w:pPr>
        <w:sectPr>
          <w:type w:val="nextPage"/>
          <w:pgSz w:orient="landscape" w:w="16838" w:h="11906"/>
          <w:pgMar w:left="810" w:right="81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674" w:right="13763" w:gutter="0" w:header="0" w:top="813" w:footer="0" w:bottom="360"/>
          <w:pgNumType w:fmt="decimal"/>
          <w:cols w:num="2" w:equalWidth="false" w:sep="false">
            <w:col w:w="720" w:space="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3"/>
        <w:gridCol w:w="7"/>
        <w:gridCol w:w="5623"/>
        <w:gridCol w:w="15"/>
        <w:gridCol w:w="6465"/>
        <w:gridCol w:w="15"/>
      </w:tblGrid>
      <w:tr>
        <w:trPr>
          <w:trHeight w:val="619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собенности личности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ритерии</w:t>
            </w:r>
          </w:p>
        </w:tc>
      </w:tr>
      <w:tr>
        <w:trPr>
          <w:trHeight w:val="2480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73" w:hanging="7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" w:right="173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отивацион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ворческая актив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направленность </w:t>
            </w:r>
            <w:r>
              <w:rPr>
                <w:color w:val="000000"/>
                <w:spacing w:val="-2"/>
                <w:sz w:val="28"/>
                <w:szCs w:val="28"/>
              </w:rPr>
              <w:t>личности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мотивация к творчеству, саморазвитию и самореализации, целеустремленность, компетентность, чувство внутренней творческой свободы.</w:t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приемам поисковой и исследовательской деятельностью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нтереса, коммуникабельность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и степень стремления понять, осмыслить суть проблемы, вопроса.</w:t>
            </w:r>
          </w:p>
        </w:tc>
      </w:tr>
      <w:tr>
        <w:trPr>
          <w:trHeight w:val="3045" w:hRule="exact"/>
        </w:trPr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73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" w:right="173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теллектуальные способност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5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объяснять, выражать свои мысли, выделять главное, существенное, аргументировано излагать и раскрывать сущность вопроса, проблемы, способа ее решения.</w:t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связь между известным и неизвестным, убедительно отстаивать свою точку зрения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полноты, простоты, аргументированности объяснений. 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логичности и последовательности суждений.</w:t>
            </w:r>
          </w:p>
        </w:tc>
      </w:tr>
      <w:tr>
        <w:trPr>
          <w:trHeight w:val="3230" w:hRule="exact"/>
        </w:trPr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73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" w:right="173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вристические способности личност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генерировать идеи, выдвигать гипотез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фантазии, гибкость мыш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оценочным суждениям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дей, гипотез, степень оригинальности, новизны, эффективности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яркости, новизны, оригинальности.</w:t>
            </w:r>
          </w:p>
        </w:tc>
      </w:tr>
      <w:tr>
        <w:trPr>
          <w:trHeight w:val="3428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4" w:right="1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14" w:right="13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ммуникативно – творческие </w:t>
            </w:r>
            <w:r>
              <w:rPr>
                <w:color w:val="000000"/>
                <w:spacing w:val="-3"/>
                <w:sz w:val="28"/>
                <w:szCs w:val="28"/>
              </w:rPr>
              <w:t>способности личности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8" w:firstLine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3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рудничеству, продуктивному общению и взаимопомощи.</w:t>
            </w:r>
          </w:p>
          <w:p>
            <w:pPr>
              <w:pStyle w:val="Normal"/>
              <w:shd w:fill="FFFFFF" w:val="clear"/>
              <w:spacing w:lineRule="exact" w:line="317"/>
              <w:ind w:right="33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коллективную деятельность, мобилизовать и рационально использовать способности каждого.</w:t>
            </w:r>
          </w:p>
          <w:p>
            <w:pPr>
              <w:pStyle w:val="Normal"/>
              <w:shd w:fill="FFFFFF" w:val="clear"/>
              <w:spacing w:lineRule="exact" w:line="317"/>
              <w:ind w:right="33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збегать конфликтов и успешно их разрешать в случае возникновения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епень общительности, доброжелательности, взаимопомощи в процессе совместной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стота и эффективность работы в группе.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стота и уровень эффективности решения конфликтных ситуаций.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596" w:hRule="exac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9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" w:right="19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личности к самоуправлению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личности сознательно ставить и достигать цели, проявлять интеллектуальные и волевые усилия для их достижения.</w:t>
            </w:r>
          </w:p>
          <w:p>
            <w:pPr>
              <w:pStyle w:val="Normal"/>
              <w:shd w:fill="FFFFFF" w:val="clear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личности выделять промежуточные цели, рационально распределять силы, время и средства в учебно – творческой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личности объективно оценивать свои возможности, личностные качества и достижения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роявления волевых усилий для достижения цели.</w:t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циональности и эффективности планирования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самооценки.</w:t>
            </w:r>
          </w:p>
        </w:tc>
      </w:tr>
      <w:tr>
        <w:trPr>
          <w:trHeight w:val="3579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9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" w:right="19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чества личности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человека продлевать в себе чувство страха, неуверенности, опасения перед трудностями.</w:t>
            </w:r>
          </w:p>
          <w:p>
            <w:pPr>
              <w:pStyle w:val="Normal"/>
              <w:shd w:fill="FFFFFF" w:val="clear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ость, верность принятым обязательствам, убежденность в правоте проводимого дела, искренность перед другими и перед самим собой.</w:t>
            </w:r>
          </w:p>
          <w:p>
            <w:pPr>
              <w:pStyle w:val="Normal"/>
              <w:shd w:fill="FFFFFF" w:val="clear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 всем людям с уважением, подчинение себя требованиям общественной дисциплин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нициативности, частота отстаивания собственной точки зрения.</w:t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степень проявления честности в различных ситуациях.</w:t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степень проявления скромности.</w:t>
            </w:r>
          </w:p>
        </w:tc>
      </w:tr>
      <w:tr>
        <w:trPr>
          <w:trHeight w:val="3948" w:hRule="exac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2" w:right="338" w:firstLine="7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2" w:right="338" w:firstLine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ммуникативно – творческие </w:t>
            </w:r>
            <w:r>
              <w:rPr>
                <w:color w:val="000000"/>
                <w:spacing w:val="-3"/>
                <w:sz w:val="28"/>
                <w:szCs w:val="28"/>
              </w:rPr>
              <w:t>способности личности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рудничеству и продуктивному общению и взаимопомощи в процессе коллективного решения творческих задач.</w:t>
            </w:r>
          </w:p>
          <w:p>
            <w:pPr>
              <w:pStyle w:val="Normal"/>
              <w:shd w:fill="FFFFFF" w:val="clear"/>
              <w:spacing w:lineRule="exact" w:line="317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КТД, распределять обязанности, мобилизовать и рационально использовать способности каждого в группе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работы в учебной группе, степень овладения, усвоения опыта творческой деятельности других и адаптация его к себе с учетом своих индивидуально – творческих способностей.</w:t>
            </w:r>
          </w:p>
          <w:p>
            <w:pPr>
              <w:pStyle w:val="Normal"/>
              <w:shd w:fill="FFFFFF" w:val="clear"/>
              <w:spacing w:lineRule="exact" w:line="317"/>
              <w:ind w:right="10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эффективно разрешать конфликтные ситуации.</w:t>
            </w:r>
          </w:p>
        </w:tc>
      </w:tr>
      <w:tr>
        <w:trPr>
          <w:trHeight w:val="3584" w:hRule="exac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2" w:right="8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2" w:right="8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личности к самоуправлению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ллектуальных  и волевых усилий для достижения цели.</w:t>
            </w:r>
          </w:p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контролю.</w:t>
            </w:r>
          </w:p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регуляции.</w:t>
            </w:r>
          </w:p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ность в группе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и эффективность планирования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и объективность самооценки.</w:t>
            </w:r>
          </w:p>
          <w:p>
            <w:pPr>
              <w:pStyle w:val="Normal"/>
              <w:shd w:fill="FFFFFF" w:val="clear"/>
              <w:spacing w:lineRule="exact" w:line="317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пособности личности самостоятельно принимать ответственные решения и реализовывать их в сложных ситуациях риска, связанных с необходимостью выбора единственного решения из нескольких альтернати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0" w:right="81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3:00Z</dcterms:created>
  <dc:creator>вика</dc:creator>
  <dc:description/>
  <dc:language>en-US</dc:language>
  <cp:lastModifiedBy>ДНС</cp:lastModifiedBy>
  <dcterms:modified xsi:type="dcterms:W3CDTF">2017-04-09T18:23:00Z</dcterms:modified>
  <cp:revision>2</cp:revision>
  <dc:subject/>
  <dc:title>Критерии развития творческих способностей личности ребенка</dc:title>
</cp:coreProperties>
</file>